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решением специальной комиссии по предупреждению распространения и ликвидации очагов заразных болезней животных 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отокол № _______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«______» _______________ 20__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ых мероприятий по ликвидации бешенства и предупреждению новых случаев болезни на территории муниципального образования «Можгинское» Можгинского района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181"/>
        <w:gridCol w:w="1827"/>
        <w:gridCol w:w="2619"/>
      </w:tblGrid>
      <w:tr>
        <w:trPr>
          <w:trHeight w:val="8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Мероприятия в эпизоотическом очаг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ергнуть дезинфекции в эпизоотическом очаге место, где находилось больное животное (п. 5.12 Ветеринарных правил ВП 13.3.1103-96 «Бешенство» утвержденных 18.06.1996г. – далее ВП 13.3.1103-96)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 и до снятия ограничений по бешенств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3"/>
              </w:rPr>
              <w:t xml:space="preserve">И.о.начальника </w:t>
            </w:r>
          </w:p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 xml:space="preserve">БУ УР «Можгинская СББЖ» </w:t>
            </w:r>
          </w:p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Пантюхина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 в неблагополучном пункт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204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сти среди населения разъяснительную работу об опасности заболевания бешенством и мерах его предупреждения (п. 5.6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П 13.3.1103-9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HTML1"/>
              <w:tabs>
                <w:tab w:val="clear" w:pos="916"/>
                <w:tab w:val="clear" w:pos="1832"/>
                <w:tab w:val="left" w:pos="204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сти вакцинацию против бешенства собак, кошек (п. 4.13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П 13.3.1103-9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HTML1"/>
              <w:tabs>
                <w:tab w:val="clear" w:pos="916"/>
                <w:tab w:val="clear" w:pos="1832"/>
                <w:tab w:val="left" w:pos="204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сти обход территории неблагополучного пункта для проверки содержания собак, кошек и других животных, выявления больных бешенством, подозрительных по заболеванию и подозреваемых в заражении животных (п. 5.6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П 13.3.1103-9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HTML1"/>
              <w:tabs>
                <w:tab w:val="clear" w:pos="916"/>
                <w:tab w:val="clear" w:pos="1832"/>
                <w:tab w:val="left" w:pos="204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рщвлять всех выявленных больных бешенством животных, а также собак и кошек, подозрительных по заболеванию, кроме покусавших людей или животных, которых изолируют и оставляют под наблюдением (п. 5.6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П 13.3.1103-9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 и до 3.10.201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3"/>
              </w:rPr>
              <w:t xml:space="preserve">И.о.начальника </w:t>
            </w:r>
          </w:p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 xml:space="preserve">БУ УР «Можгинская СББЖ» </w:t>
            </w:r>
          </w:p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Пантюхина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204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сти среди населения разъяснительную работу об опасности заболевания бешенством и мерах его предупреждения (п. 5.6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П 13.3.1103-9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HTML1"/>
              <w:tabs>
                <w:tab w:val="clear" w:pos="916"/>
                <w:tab w:val="clear" w:pos="1832"/>
                <w:tab w:val="left" w:pos="204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ить круг лиц, подвергшихся риску инфицирования вирусом бешенства и нуждающихся в лечебно-профилактической иммунизации (п. 6.3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П 13.3.1103-9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HTML1"/>
              <w:tabs>
                <w:tab w:val="clear" w:pos="916"/>
                <w:tab w:val="clear" w:pos="1832"/>
                <w:tab w:val="left" w:pos="720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неснижаемый запас антирабической вакцины, иммуноглобулина для оказания помощи лицам, пострадавшим от укуса;</w:t>
            </w:r>
          </w:p>
          <w:p>
            <w:pPr>
              <w:pStyle w:val="HTML1"/>
              <w:tabs>
                <w:tab w:val="clear" w:pos="916"/>
                <w:tab w:val="clear" w:pos="1832"/>
                <w:tab w:val="left" w:pos="720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проведение ежегодной профилактической иммунизации против бешенства лицам, профессиональная деятельность, которая связана с риском заражения вирусом бешенства: лиц задействованных в отлове, содержании и утилизации трупов безнадзорных, диких животных и т.д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 и до 3.10.201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 xml:space="preserve">ТОУ Роспотребнадзора по УР в г. Можге Скобкарев В.В.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3"/>
              </w:rPr>
              <w:t>Главный врач МУЗ «МЦРБ» Вдовина Н.П.</w:t>
            </w:r>
          </w:p>
        </w:tc>
      </w:tr>
      <w:tr>
        <w:trPr>
          <w:trHeight w:val="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204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овать проведение среди населения разъяснительной работы об опасности заболевания бешенством и мерах его предупреждения (п. 5.6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П 13.3.1103-9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HTML1"/>
              <w:tabs>
                <w:tab w:val="clear" w:pos="916"/>
                <w:tab w:val="clear" w:pos="1832"/>
                <w:tab w:val="left" w:pos="204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овать подворный (поквартирный) обход населения неблагополучного пункта для выявления лиц, нуждающихся в прививках против бешенства, проверки содержания собак, кошек и других животных, выявления больных бешенством, подозрительных по заболеванию и подозреваемых в заражении животных (п. 5.6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П 13.3.1103-9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HTML1"/>
              <w:tabs>
                <w:tab w:val="clear" w:pos="916"/>
                <w:tab w:val="clear" w:pos="1832"/>
                <w:tab w:val="left" w:pos="204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ретить проведение выставок собак, выводок и натаски собак, торговлю домашними животными, вывоз животных за пределы неблагополучного пун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разрешения специалистов государственной ветеринарной службы (п. 5.6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П 13.3.1103-9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HTML1"/>
              <w:tabs>
                <w:tab w:val="clear" w:pos="916"/>
                <w:tab w:val="clear" w:pos="1832"/>
                <w:tab w:val="left" w:pos="204" w:leader="none"/>
                <w:tab w:val="left" w:pos="10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сти отлов бродячих собак и кошек трупы умерщвленных и павших от бешенства животных сжигать, допускается захоронение на скотомогильниках, снятие шкур с трупов запрещается (п. 4.8, 4.9, 5.6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П 13.3.1103-9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HTML1"/>
              <w:tabs>
                <w:tab w:val="clear" w:pos="916"/>
                <w:tab w:val="clear" w:pos="1832"/>
                <w:tab w:val="left" w:pos="204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своевременный вывоз бытовых отходов, принимать меры исключающие возможность проникновения собак и кошек в подвалы, на чердаки и другие нежилые помещения, содержать в надлежащем санитарном состоянии территории свалок, площадок для мусора и других отходо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 и до 3.10.201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муниципального образования «Можгин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Васильев А.Г.        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Мероприятия в угрожаемой зоне</w:t>
            </w:r>
          </w:p>
        </w:tc>
      </w:tr>
      <w:tr>
        <w:trPr>
          <w:trHeight w:val="109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204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сти среди населения разъяснительную работу об опасности заболевания бешенством и мерах его предупреждения (п. 5.6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П 13.3.1103-9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 и до 3.10.201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Глава МО «Можгинский район» Васильев А.Г., </w:t>
            </w:r>
            <w:r>
              <w:rPr>
                <w:sz w:val="22"/>
                <w:szCs w:val="23"/>
              </w:rPr>
              <w:t xml:space="preserve">И.о.начальника </w:t>
            </w:r>
          </w:p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 xml:space="preserve">БУ УР «Можгинская СББЖ» </w:t>
            </w:r>
          </w:p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Пантюхина О.А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204" w:leader="none"/>
                <w:tab w:val="left" w:pos="18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смотреть выделение дополнительных финансовых средств, согласно утвержденных расчетов (смет) на организацию и проведение мероприятий по профилактике бешенства, своевременно вносить коррективы с учетом изменений эпидемиологической и эпизоотологической обстановк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 и до 3.10.201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4"/>
              </w:rPr>
              <w:t>Глава МО «Можгинский район» Васильев А.Г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20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воевременного выявления и профилактики распространения бешенства диких животных сотрудники органов лесного хозяйства, охраны природы, охотничьего хозяйства, заповедников и заказников обязаны (п. 4.12 ВП 13.3.1103-96):</w:t>
            </w:r>
          </w:p>
          <w:p>
            <w:pPr>
              <w:pStyle w:val="HTML1"/>
              <w:tabs>
                <w:tab w:val="clear" w:pos="916"/>
                <w:tab w:val="clear" w:pos="1832"/>
                <w:tab w:val="left" w:pos="20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медленно сообщать специалистам ветеринарной службы о случаях заболевания или необычном поведении диких животных (отсутствие страха перед человеком, неспровоцированное нападение на людей или животных);</w:t>
            </w:r>
          </w:p>
          <w:p>
            <w:pPr>
              <w:pStyle w:val="HTML1"/>
              <w:tabs>
                <w:tab w:val="clear" w:pos="916"/>
                <w:tab w:val="clear" w:pos="1832"/>
                <w:tab w:val="left" w:pos="20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ять в ветеринарные лаборатории для исследования на бешенство трупы диких хищников (лисиц, енотовидных собак, песцов, волков, корсаков, шакалов), обнаруженные в охотничьих угодьях, на территориях заповедников, в зеленых зонах крупных населенных пунктов;</w:t>
            </w:r>
          </w:p>
          <w:p>
            <w:pPr>
              <w:pStyle w:val="HTML1"/>
              <w:tabs>
                <w:tab w:val="clear" w:pos="916"/>
                <w:tab w:val="clear" w:pos="1832"/>
                <w:tab w:val="left" w:pos="20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улировать численность диких животных, проводить отстрел бродячих собак и кошек, браконьерствующих в охотничьих угодьях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 и до 3.10.201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Министерства природных ресурсов и охраны окружающей среды Удмуртской Республик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дров А.А., охотпользов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рганизовать и оказывать содействие государственной ветеринарной службе в проведении и оповещении владельцев собак и кошек и проведении противоэпизоотических мероприятий и иммунизации животных против бешенств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.10.201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МО «Можгин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Васильев А.Г., </w:t>
            </w:r>
            <w:r>
              <w:rPr>
                <w:sz w:val="24"/>
                <w:szCs w:val="24"/>
              </w:rPr>
              <w:t>Глава МО «Г.Можга»     Трофимов М.Ю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слушать ответственных исполнителей по выполнению плана специальных мероприятий по ликвидации бешенства и предупреждению новых случаев болезни (п. 5.13 ВП 13.3.1103-96) на заседании специальной комиссии и предоставить протокол (решение) заседания в Главное управление ветеринарии Удмуртской Республик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ремя карантина и до 3.10.201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Председатель СПК Администрации МО «Можгинский район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Сарычева М.Н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воевременно освещать информацию по эпизоотической ситуации, о проводимых мероприятиях по профилактике бешенств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и до 3.10.201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Главный редактор газеты «Можгинские вести» Ившин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Ответственный редактор редакции радио г. Можги ГУП УР ТРК «Удмуртия»       Смирнова З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sz w:val="16"/>
      <w:szCs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Symbol" w:hAnsi="Symbol" w:cs="Symbol"/>
      <w:sz w:val="16"/>
      <w:szCs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40:00Z</dcterms:created>
  <dc:creator>Admin</dc:creator>
  <dc:description/>
  <cp:keywords/>
  <dc:language>en-US</dc:language>
  <cp:lastModifiedBy>Пользователь</cp:lastModifiedBy>
  <cp:lastPrinted>2018-08-10T09:22:00Z</cp:lastPrinted>
  <dcterms:modified xsi:type="dcterms:W3CDTF">2019-08-13T06:54:00Z</dcterms:modified>
  <cp:revision>250</cp:revision>
  <dc:subject/>
  <dc:title>План</dc:title>
</cp:coreProperties>
</file>